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 Gallery Request to Exhibit 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view the Art Gallery Policy for details on exhibiting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NTACT INFORMATION (Please Print Neatly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et Addres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, State, Zi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—Hom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—C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(if applicabl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TION of ART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um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# of pieces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3175</wp:posOffset>
                </wp:positionV>
                <wp:extent cx="175260" cy="990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0.25pt;width:13.75pt;height: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175260" cy="990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45pt;width:13.75pt;height: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Will items be for sale? </w:t>
        <w:tab/>
        <w:t>YES</w:t>
        <w:tab/>
        <w:tab/>
        <w:t>N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You will be required to provide an inventory sheet two weeks in advanc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ULING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ookings are made for a one-month period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60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Choice (Month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Choice (Month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GREEM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I have received a copy of the Art Gallery Policy and agree to abide by the regulations therein. I understand that the Library is not responsible for loss, theft, or damage of display materials. I give the Library permission to photograph the display for promotional purposes. </w:t>
      </w:r>
      <w:r>
        <w:rPr>
          <w:rFonts w:cs="Arial" w:ascii="Arial" w:hAnsi="Arial"/>
          <w:sz w:val="20"/>
          <w:szCs w:val="20"/>
        </w:rPr>
        <w:t>(If you do not wish photography to be allowed, signs will be posted indicating no photography. The Library cannot guarantee that photos will not be taken.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  <w:tab/>
        <w:t>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or Signature</w:t>
        <w:tab/>
        <w:tab/>
        <w:tab/>
        <w:tab/>
        <w:tab/>
        <w:tab/>
        <w:tab/>
        <w:tab/>
        <w:t>Da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</w:t>
        <w:tab/>
        <w:t>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Staff Signature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4965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color w:val="2C2A6E"/>
        <w:sz w:val="36"/>
        <w:szCs w:val="36"/>
      </w:rPr>
    </w:pPr>
    <w:r>
      <w:rPr>
        <w:rFonts w:cs="Arial" w:ascii="Bookman Old Style" w:hAnsi="Bookman Old Style"/>
        <w:b/>
        <w:color w:val="2C2A6E"/>
        <w:sz w:val="36"/>
        <w:szCs w:val="36"/>
      </w:rPr>
      <w:t>Shaler North Hills Librar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1822 Mt. Royal Boulevard ● Glenshaw, PA 15116 ● 412-486-0211 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u w:val="single"/>
      </w:rPr>
      <w:t>www.shalerlibrary.org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21:00Z</dcterms:created>
  <dc:creator>mcraes</dc:creator>
  <dc:description/>
  <cp:keywords/>
  <dc:language>en-US</dc:language>
  <cp:lastModifiedBy>Lawry, Beth</cp:lastModifiedBy>
  <cp:lastPrinted>2022-04-05T18:13:00Z</cp:lastPrinted>
  <dcterms:modified xsi:type="dcterms:W3CDTF">2023-10-13T16:21:00Z</dcterms:modified>
  <cp:revision>2</cp:revision>
  <dc:subject/>
  <dc:title>Shaler North Hills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383C6B36A5D4392F440B5D5D3254A</vt:lpwstr>
  </property>
  <property fmtid="{D5CDD505-2E9C-101B-9397-08002B2CF9AE}" pid="3" name="Order">
    <vt:lpwstr>100.000000000000</vt:lpwstr>
  </property>
  <property fmtid="{D5CDD505-2E9C-101B-9397-08002B2CF9AE}" pid="4" name="SharedWithUsers">
    <vt:lpwstr>109;#Falck, Kara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cRae, Sharon</vt:lpwstr>
  </property>
  <property fmtid="{D5CDD505-2E9C-101B-9397-08002B2CF9AE}" pid="7" name="display_urn:schemas-microsoft-com:office:office#Editor">
    <vt:lpwstr>Lawry, Beth</vt:lpwstr>
  </property>
  <property fmtid="{D5CDD505-2E9C-101B-9397-08002B2CF9AE}" pid="8" name="display_urn:schemas-microsoft-com:office:office#SharedWithUsers">
    <vt:lpwstr>Falck, Kara</vt:lpwstr>
  </property>
  <property fmtid="{D5CDD505-2E9C-101B-9397-08002B2CF9AE}" pid="9" name="lcf76f155ced4ddcb4097134ff3c332f">
    <vt:lpwstr/>
  </property>
</Properties>
</file>