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JOB SEARCHING ASSISTANC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00"/>
        <w:gridCol w:w="270"/>
      </w:tblGrid>
      <w:tr>
        <w:trPr>
          <w:trHeight w:val="300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BC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C0000"/>
                <w:kern w:val="2"/>
                <w:sz w:val="22"/>
                <w:szCs w:val="22"/>
              </w:rPr>
              <w:t>**Please note that some services may currently be adjusted/unavailable due to the COVID19 pandemic. We recommend you call/email to inquire.**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BC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BC0000"/>
                <w:kern w:val="2"/>
                <w:sz w:val="22"/>
                <w:szCs w:val="22"/>
              </w:rPr>
            </w:r>
          </w:p>
        </w:tc>
      </w:tr>
      <w:tr>
        <w:trPr>
          <w:trHeight w:val="7839" w:hRule="atLeast"/>
        </w:trPr>
        <w:tc>
          <w:tcPr>
            <w:tcW w:w="10440" w:type="dxa"/>
            <w:gridSpan w:val="3"/>
            <w:tcBorders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reerLink Pittsburg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ffers periodic workshops on resume prep, online job search and other topic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 Wood St. Pittsburgh PA 1521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12-552-710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40 Ardmore Blvd. Pittsburgh PA 152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-436-22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www.careerlinkpittsburgh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areer Development Cent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ides resources, workshops and job search assistance (free for those that qualify and on a sliding scale for others based on income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43 Bartlett St., Pittsburgh PA 152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-422-56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www.careerdevelopmentcenter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Priority 2 Wor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ristian-based workshops on resumes, interviewing, networking and job search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21 Perry Hwy. Wexford PA 1509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4-935-02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</w:t>
                  </w: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office@priority2work.org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www.priority2work.org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rth Hills Community Outrea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ides a job search coach progr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5 Ferguson Road, Allison Park PA 151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-487-6316, opt. 2 ext. 32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www.nhco.org/get-help/employment</w:t>
                    </w:r>
                  </w:hyperlink>
                </w:p>
              </w:tc>
            </w:tr>
            <w:tr>
              <w:trPr>
                <w:trHeight w:val="351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www.ulpgh.org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JOB Search/Network of Hope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son Park Church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6 Duncan Ave.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son Park, PA 15101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-258-6253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noh@networkofhope.org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ually meets every other Tuesday evening (contact us first if possible, or by appt. if made in advance) 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allisonparkchurch.com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ontinued…</w:t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Goodwil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vides job search, job training and job placement servi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0 E. Carson St., Pittsburgh PA 1520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-390-23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www.goodwillswpa.org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negie Library of Pittsbur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and Career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 Forbes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tsburgh, PA 152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F383D"/>
                <w:sz w:val="22"/>
                <w:szCs w:val="22"/>
                <w:lang w:val="en"/>
              </w:rPr>
              <w:t>To make an appointment, call the Job &amp; Career Education Center at 412-622-3133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arnegielibrary.org/services/for-job-seekers/</w:t>
              </w:r>
            </w:hyperlink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0"/>
            </w:tblGrid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AR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22"/>
                      <w:szCs w:val="22"/>
                    </w:rPr>
                    <w:t xml:space="preserve">The Senior Community Service Employment Program (SCSEP) helps low-income, unemployed individuals aged 55+ find work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ovides job search assistance for members along with resume help and job train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 Ardmore Blvd. Suite 210, Pittsburgh PA 152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-271-1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szCs w:val="22"/>
                        <w:u w:val="single"/>
                      </w:rPr>
                      <w:t>www.aarp.org/aarp-foundation/our-work/income/scsep/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rp.org/PartTimeJobs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ban League of Greater Pittsburgh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career counseling, resume prep, interview skills and job placement assistance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arner Cen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 Fifth Ave. Fourth Floor Pittsburgh, PA 152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-227-4802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ulpgh.or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fe’s Wor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employment and resume help for those with disabilities or at-risk you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23 Forbes Ave., Pittsburgh PA 152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-471-2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lifesworkwpa.or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###-</w:t>
      </w:r>
    </w:p>
    <w:sectPr>
      <w:headerReference w:type="default" r:id="rId14"/>
      <w:footerReference w:type="default" r:id="rId15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4965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2C2A6E"/>
        <w:sz w:val="36"/>
        <w:szCs w:val="36"/>
      </w:rPr>
    </w:pPr>
    <w:r>
      <w:rPr>
        <w:rFonts w:cs="Arial" w:ascii="Bookman Old Style" w:hAnsi="Bookman Old Style"/>
        <w:b/>
        <w:color w:val="2C2A6E"/>
        <w:sz w:val="36"/>
        <w:szCs w:val="36"/>
      </w:rPr>
      <w:t>Shaler North Hills Librar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1822 Mt. Royal Boulevard ● Glenshaw, PA 15116 ● 412-486-0211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u w:val="single"/>
      </w:rPr>
      <w:t>www.shalerlibrary.org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/" TargetMode="External"/><Relationship Id="rId3" Type="http://schemas.openxmlformats.org/officeDocument/2006/relationships/hyperlink" Target="http://www.careerdevelopmentcenter.org/" TargetMode="External"/><Relationship Id="rId4" Type="http://schemas.openxmlformats.org/officeDocument/2006/relationships/hyperlink" Target="mailto:office@ptwo.org" TargetMode="External"/><Relationship Id="rId5" Type="http://schemas.openxmlformats.org/officeDocument/2006/relationships/hyperlink" Target="http://www.ptwo.org/" TargetMode="External"/><Relationship Id="rId6" Type="http://schemas.openxmlformats.org/officeDocument/2006/relationships/hyperlink" Target="http://www.nhco.org/get-help/employment" TargetMode="External"/><Relationship Id="rId7" Type="http://schemas.openxmlformats.org/officeDocument/2006/relationships/hyperlink" Target="http://www.ulpgh.org/" TargetMode="External"/><Relationship Id="rId8" Type="http://schemas.openxmlformats.org/officeDocument/2006/relationships/hyperlink" Target="http://www.allisonparkchurch.com/" TargetMode="External"/><Relationship Id="rId9" Type="http://schemas.openxmlformats.org/officeDocument/2006/relationships/hyperlink" Target="http://www.goodwillswpa.org/" TargetMode="External"/><Relationship Id="rId10" Type="http://schemas.openxmlformats.org/officeDocument/2006/relationships/hyperlink" Target="http://www.carnegielibrary.org/services/for-job-seekers/" TargetMode="External"/><Relationship Id="rId11" Type="http://schemas.openxmlformats.org/officeDocument/2006/relationships/hyperlink" Target="http://www.aarpworksearch.org/Pages/WorkSearchFirstStepAssessmentSystem.aspx" TargetMode="External"/><Relationship Id="rId12" Type="http://schemas.openxmlformats.org/officeDocument/2006/relationships/hyperlink" Target="http://www.ulpgh.org/" TargetMode="External"/><Relationship Id="rId13" Type="http://schemas.openxmlformats.org/officeDocument/2006/relationships/hyperlink" Target="http://www.lifesworkwpa.org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42:00Z</dcterms:created>
  <dc:creator>mcraes</dc:creator>
  <dc:description/>
  <cp:keywords/>
  <dc:language>en-US</dc:language>
  <cp:lastModifiedBy>Lawry, Beth</cp:lastModifiedBy>
  <cp:lastPrinted>2014-06-07T11:05:00Z</cp:lastPrinted>
  <dcterms:modified xsi:type="dcterms:W3CDTF">2022-01-26T20:31:00Z</dcterms:modified>
  <cp:revision>3</cp:revision>
  <dc:subject/>
  <dc:title>Shaler North Hills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7383C6B36A5D4392F440B5D5D3254A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McRae, Sharon</vt:lpwstr>
  </property>
  <property fmtid="{D5CDD505-2E9C-101B-9397-08002B2CF9AE}" pid="5" name="display_urn:schemas-microsoft-com:office:office#Editor">
    <vt:lpwstr>Lawry, Beth</vt:lpwstr>
  </property>
</Properties>
</file>