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08610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are so glad to be open again and we want to stay open! As always, the staff, Board and volunteers of SNHL have done an outstanding job setting a model of service during these difficult times. We don’t want anyone to be sick! Let’s all do our part to take care of one another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ealth &amp; Safe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are following all county, state and federal health rules and guidelin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We are all wearing face masks to cover nose and mout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We are social distancing 6-ft or m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providing face masks to those who need 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providing face shields for those who cannot wear a mas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are providing hand sanitizer, Kleenex and paper towels for those who visi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are providing wipeable keyboard covers for patron comput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have increased outside/fresh air fl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have added plexiglass to our service desk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have posted required notices and helpful remind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have posted recommended limits for persons per each room/sp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quarantining returned materials for 4 days as per recommend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quarantining donations for 4 days as per recommend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have cleaned all items in the colle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wipe down high-touch spots once a day in addition to our regular cleaning proces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e wipe down computer keyboards and mice after each use; we wipe down copiers, self-check stations, and high-touch counters regularl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limited seating and removed toys and other high-touch items </w:t>
      </w:r>
    </w:p>
    <w:p>
      <w:pPr>
        <w:pStyle w:val="Normal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rv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open for quick visits to browse, borrow and use the comput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lso loan DVDs, puzzles, games, and current magazi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have eliminated overdue fines until the end of 20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offer sale books, DVDs and music CDs at low prices that you don’t have to retur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e are providing fun and educational programming for all ages via Zoom, YouTube and Facebook Liv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e provide Wi-Fi that extends to the front parking lo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provide the ability for you to print to our printer using your device or from ho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continue to invest in eBooks and county-wide electronic resourc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will happily recommend books and movies or request specific materials for yo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will bring items to your vehicl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will make copies, scan items, fax items or print forms for you and bring them to your vehicl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will print and mail forms or info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We will answer your questions via phone, text, social media, email and in pers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offer a small food pantry at this ti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elpful links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cdc.gov/coronavirus/2019-ncov/cases-updates/cdc-in-action.htm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www.health.pa.gov/topics/disease/coronavirus/Pages/Coronavirus.aspx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www.alleghenycounty.us/Health-Department/resources/COVID-19/Covid-19.aspx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s://www.eeoc.gov/laws/guidance/pandemic-preparedness-workplace-and-americans-disabilities-act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s://www.justice.gov/opa/pr/department-justice-warns-inaccurate-flyers-and-postings-regarding-use-face-masks-and</w:t>
        </w:r>
      </w:hyperlink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sz w:val="20"/>
          <w:szCs w:val="20"/>
          <w:lang w:eastAsia="zh-CN"/>
        </w:rPr>
      </w:pPr>
      <w:hyperlink r:id="rId8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zh-CN"/>
          </w:rPr>
          <w:t>https://triblive.com/local/regional/man-loses-injunction-over-giant-eagle-mask-policy/?fbclid=IwAR2cFhdsqp_WdeOcsVxmRVXOaVMTAIWIukQJv0trLskdDmdpK_Zc2a7D90I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s://www.nature.com/articles/d41586-020-02801-8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s://www.foxnews.com/health/wearing-mask-cuts-own-risk-novel-coronavirus-65-percent-experts-say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s://www.foxnews.com/health/face-masks-dont-cause-carbon-dioxide-build-up-or-restrict-breathing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https://www.foxnews.com/health/half-masking-coronavirus-risk-study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https://www.ucsf.edu/news/2020/06/417906/still-confused-about-masks-heres-science-behind-how-face-masks-prevent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https://health.clevelandclinic.org/can-face-masks-cause-health-problems/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https://www.cdc.gov/coronavirus/2019-ncov/prevent-getting-sick/cloth-face-cover-guidance.html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965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2C2A6E"/>
        <w:sz w:val="36"/>
        <w:szCs w:val="36"/>
      </w:rPr>
    </w:pPr>
    <w:r>
      <w:rPr>
        <w:rFonts w:cs="Arial" w:ascii="Bookman Old Style" w:hAnsi="Bookman Old Style"/>
        <w:b/>
        <w:color w:val="2C2A6E"/>
        <w:sz w:val="36"/>
        <w:szCs w:val="36"/>
      </w:rPr>
      <w:t>Shaler North Hills Libr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1822 Mt. Royal Boulevard ● Glenshaw, PA 15116 ● 412-486-0211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>www.shalerlibrary.org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dc.gov/coronavirus/2019-ncov/cases-updates/cdc-in-action.html" TargetMode="External"/><Relationship Id="rId4" Type="http://schemas.openxmlformats.org/officeDocument/2006/relationships/hyperlink" Target="https://www.health.pa.gov/topics/disease/coronavirus/Pages/Coronavirus.aspx" TargetMode="External"/><Relationship Id="rId5" Type="http://schemas.openxmlformats.org/officeDocument/2006/relationships/hyperlink" Target="https://www.alleghenycounty.us/Health-Department/resources/COVID-19/Covid-19.aspx" TargetMode="External"/><Relationship Id="rId6" Type="http://schemas.openxmlformats.org/officeDocument/2006/relationships/hyperlink" Target="https://www.eeoc.gov/laws/guidance/pandemic-preparedness-workplace-and-americans-disabilities-act" TargetMode="External"/><Relationship Id="rId7" Type="http://schemas.openxmlformats.org/officeDocument/2006/relationships/hyperlink" Target="https://www.justice.gov/opa/pr/department-justice-warns-inaccurate-flyers-and-postings-regarding-use-face-masks-and" TargetMode="External"/><Relationship Id="rId8" Type="http://schemas.openxmlformats.org/officeDocument/2006/relationships/hyperlink" Target="https://nam12.safelinks.protection.outlook.com/?url=https%3A%2F%2Ftriblive.com%2Flocal%2Fregional%2Fman-loses-injunction-over-giant-eagle-mask-policy%2F%3Ffbclid%3DIwAR2cFhdsqp_WdeOcsVxmRVXOaVMTAIWIukQJv0trLskdDmdpK_Zc2a7D90I&amp;data=04|01|mcraes@einetwork.net|ba1e4246da224d0a2e0008d879f99c9f|37ded2a5c343481abc297a4ff68f56a2|0|0|637393460270263486|Unknown|TWFpbGZsb3d8eyJWIjoiMC4wLjAwMDAiLCJQIjoiV2luMzIiLCJBTiI6Ik1haWwiLCJXVCI6Mn0%3D|1000&amp;sdata=xhlXiinKmAUiBZVhFNqFVzDad20Ew4QyNk7Rwit8ySY%3D&amp;reserved=0" TargetMode="External"/><Relationship Id="rId9" Type="http://schemas.openxmlformats.org/officeDocument/2006/relationships/hyperlink" Target="https://www.nature.com/articles/d41586-020-02801-8" TargetMode="External"/><Relationship Id="rId10" Type="http://schemas.openxmlformats.org/officeDocument/2006/relationships/hyperlink" Target="https://www.foxnews.com/health/wearing-mask-cuts-own-risk-novel-coronavirus-65-percent-experts-say" TargetMode="External"/><Relationship Id="rId11" Type="http://schemas.openxmlformats.org/officeDocument/2006/relationships/hyperlink" Target="https://www.foxnews.com/health/face-masks-dont-cause-carbon-dioxide-build-up-or-restrict-breathing" TargetMode="External"/><Relationship Id="rId12" Type="http://schemas.openxmlformats.org/officeDocument/2006/relationships/hyperlink" Target="https://www.foxnews.com/health/half-masking-coronavirus-risk-study" TargetMode="External"/><Relationship Id="rId13" Type="http://schemas.openxmlformats.org/officeDocument/2006/relationships/hyperlink" Target="https://www.ucsf.edu/news/2020/06/417906/still-confused-about-masks-heres-science-behind-how-face-masks-prevent" TargetMode="External"/><Relationship Id="rId14" Type="http://schemas.openxmlformats.org/officeDocument/2006/relationships/hyperlink" Target="https://health.clevelandclinic.org/can-face-masks-cause-health-problems/" TargetMode="External"/><Relationship Id="rId15" Type="http://schemas.openxmlformats.org/officeDocument/2006/relationships/hyperlink" Target="https://www.cdc.gov/coronavirus/2019-ncov/prevent-getting-sick/cloth-face-cover-guidance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6:00Z</dcterms:created>
  <dc:creator>mcraes</dc:creator>
  <dc:description/>
  <cp:keywords/>
  <dc:language>en-US</dc:language>
  <cp:lastModifiedBy>McRae, Sharon</cp:lastModifiedBy>
  <cp:lastPrinted>2020-02-01T09:47:00Z</cp:lastPrinted>
  <dcterms:modified xsi:type="dcterms:W3CDTF">2020-11-03T14:46:00Z</dcterms:modified>
  <cp:revision>2</cp:revision>
  <dc:subject/>
  <dc:title>Shaler North Hill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96A2B65F0BCE47A2A94895DADF31EC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McRae, Sharon</vt:lpwstr>
  </property>
  <property fmtid="{D5CDD505-2E9C-101B-9397-08002B2CF9AE}" pid="5" name="display_urn:schemas-microsoft-com:office:office#Editor">
    <vt:lpwstr>Lawry, Beth</vt:lpwstr>
  </property>
</Properties>
</file>